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сентября 2021 г. № 699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.Рубцовск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9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(с изменениям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пункте 1 исключить подпункт «1.7. Курганский Василий Григорьевич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исключить подпункт «3.10. Курганский Василий Григорьевич»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1.3. Пункт 3 дополнить подпунктом «3.21. Маслич Светлана Викторов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ab/>
        <w:t>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7:00Z</dcterms:created>
  <dc:creator>1</dc:creator>
  <dc:description/>
  <dc:language>en-US</dc:language>
  <cp:lastModifiedBy>Сергеева</cp:lastModifiedBy>
  <cp:lastPrinted>2021-09-24T09:14:00Z</cp:lastPrinted>
  <dcterms:modified xsi:type="dcterms:W3CDTF">2021-09-24T02:17:00Z</dcterms:modified>
  <cp:revision>2</cp:revision>
  <dc:subject/>
  <dc:title>РОССИЙСКАЯ ФЕДЕРАЦИЯ</dc:title>
</cp:coreProperties>
</file>